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illatelser og reservasjoner</w:t>
      </w:r>
    </w:p>
    <w:p>
      <w:pPr>
        <w:pStyle w:val="Normal"/>
        <w:ind w:left="-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opplysningsloven krever innhenting av samtykke for blant annet registrering, lagring og utlevering av personopplysning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barnehage vil med dette be om foresattes samtykke i forbindelse med utlevering av adresselister, fotografering og videofilming av barnet i barnehagen. Hensikten er spesifisert under hvert enkelt te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 er frivilling å avgi samtykke. Samtykket kan trekkes tilbake på hvilket som helst tidspunkt, muntlig eller skriftli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satte som gir sitt samtykke til publisering av fotografier og videoopptak for intern bruk enten inne i barnehagen eller på våre websider, kan når som helst kreve enkeltbilder og videoopptak av eget barn fjer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gge foreldre må skrive under når begge har foreldreansvar for barn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ARNETS NAVN: 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GRAFIER/VIDE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nehagen ønsker å ta fotografier og videofilme fra dagligdagse hendelser i barneha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noen tilfeller ønsker vi å henge opp fotografier i barnehagens fellesarealer eller inne på avdel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 hender også at vi lager album/cd med bilder og utleverer til foreldrene som et minne fra barnehagen. Navn vil ikke bli knyttet opp mot bildene av bar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kontaktes av og til av aktører fra pressen, som ønsker å ta bilder og videoopptak i forbindelse med reportasjer som skal publiseres i papirform, på internett eller på fjernsyn. I disse tilfellene hender det også at barnas navn publiseres sammen med nærbilder av bar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446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8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388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4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Jeg/vi gir tillatelse til fotografering av barnet for intern bruk ………………………………………    Ja         Ne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557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1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626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Jeg/vi gir tillatelse til videofilming av barnet for intern bruk……  …………………………………    Ja         Ne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557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1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626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Jeg/vi gir tillatelse til utlevering av fotografier til foresatte ………...………………………………    Ja         Ne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668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4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2737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1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Jeg/vi gir tillatelse til utlevering av videoopptak til foresatte ……...………………………………    Ja         Ne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001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Jeg/vi gir tillatelse til fotografering og videofilming av barn etter henvendelse fra pressen ……..Ja         Ne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SERING AV BILDER OG VIDEOOPPTAK PÅ BARNEHAGENS WEB-SI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barnehage har egne internettsider. Formålet med internettsidene er hovedsakelig å gi foreldrene generell informasjon om barnehagens dri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ønsker samtidig at foreldre og barn skal ha mulighet til å gå inn på sidene og se på bilder og videoopptak av barna i hverdagslige situasjoner fra barnehagen. Derfor ønsker vi foresattes tillatelse til å publisere bilder og videoopptak av barna på internettside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Åpne/lukkende si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systemet tillater at det publiseres bilder på barnehagens hjemmeside. Hjemmesiden er tilgjengelig for alle som laster ned siden vår på interne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å våre åpne hjemmesider vil det kun bli publisert situasjonsbilder av barna som er tatt fra avstand hvor man ikke kan identifisere barnas ansik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illegg har vi et passordbeskyttet område. Sidene er ikke tilgjengelige med mindre man logger seg på med eget passord. På dette området legger vi inn bilder av barna i billedalbum. Her forekommer det at vi også legger inn nærbilder av bar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 knyttes ikke navn opp mot bilder eller videoopptak. Dette gjelder både på den åpne hjemmesiden og på det passordbeskyttede områd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151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331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.3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Jeg/vi gir med dette samtykke til bruk av bilder av vårt barn på barnehagens åpne hjemmesider      …….……Ja         Nei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2516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6585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.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Jeg/vi gir med dette samtykke til bruk av videoopptak av vårt barn på barnehagens åpne hjemmesider….  .. .Ja         Nei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3024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2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6458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.4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Jeg/vi gir med dette samtykke til bruk av bilder av vårt barn på barnehagens passordbeskyttede område……Ja         Nei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0611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3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468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Jeg/vi gir med dette samtykke til bruk av video av vårt barn på barnehagens passordbeskyttede område…...Ja         Ne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- OG ADRESSELIS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utleverer adresseliste til foresatte som har barn på samme avdeling. Listen inneholder barnets navn, adresse og telefonnumm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ønsker å publisere listen på våre passordbeskyttede websider. Listen vil i så fall publiseres på internett og bli tilgjengelig for samtlige foresatte i barneha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446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8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4388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4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Jeg/vi gir tillatelse til at barnet står oppført på adresseliste .………………………………………    Ja         Ne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0446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8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4388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4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Jeg/vi gir tillatelse til publisering av listen på barnehagens websider.……………………………    Ja         Ne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stående samtykke gjelder så lenge barnet går i ………………….barnehage, dersom ikke andre beskjeder blir formidlet til barnehagen fra foreldre/foresat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          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d/dato</w:t>
        <w:tab/>
        <w:tab/>
        <w:tab/>
        <w:tab/>
        <w:t xml:space="preserve">     Underskrift foreldre/foresat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" w:hAnsi="Frutiger 45 Light" w:eastAsia="Times New Roman" w:cs="Frutiger 45 Light"/>
      <w:color w:val="auto"/>
      <w:sz w:val="22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03:00Z</dcterms:created>
  <dc:creator>Monica</dc:creator>
  <dc:description/>
  <dc:language>en-US</dc:language>
  <cp:lastModifiedBy>norrøna</cp:lastModifiedBy>
  <dcterms:modified xsi:type="dcterms:W3CDTF">2012-03-27T13:03:00Z</dcterms:modified>
  <cp:revision>2</cp:revision>
  <dc:subject/>
  <dc:title>Tillatelser og reservasjoner</dc:title>
</cp:coreProperties>
</file>